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81903564"/>
      <w:bookmarkEnd w:id="0"/>
      <w:r>
        <w:rPr>
          <w:lang w:val="en-US" w:eastAsia="en-US"/>
        </w:rPr>
        <w:drawing>
          <wp:inline distT="0" distB="0" distL="0" distR="0">
            <wp:extent cx="639064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81864692"/>
      <w:bookmarkEnd w:id="1"/>
      <w:r>
        <w:rPr>
          <w:b/>
          <w:bCs/>
          <w:sz w:val="28"/>
          <w:szCs w:val="28"/>
        </w:rPr>
        <w:t>IL PREMIO RIMINI MUNDI 2024 A 12 AMBASCIATO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’OFFERTA CONGRESSUALE DELLA RIVIERA DI RIM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edì 12 novembre alle 17.30 evento pubblico alla Sala Ressi in piazza Cavou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</w:rPr>
        <w:t xml:space="preserve">Rimini, 11 novembre 2024 – </w:t>
      </w:r>
      <w:r>
        <w:rPr/>
        <w:t>E’ produttiva di contatti e relazioni globali l’attività del ‘corpo diplomatico’ che insieme a Italian Exhibition Group (IEG) agisce a favore dell’offerta congressuale della Riviera di Rimini. Connessioni che spesso si tramutano in congressi che arricchiscono il calendario degli eventi dei prossimi an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Martedì 12 novembre, dalle 17.30, la sala Ressi del teatro Galli</w:t>
      </w:r>
      <w:r>
        <w:rPr/>
        <w:t xml:space="preserve"> ospiterà la cerimonia di premiazione dei 12 ambasciatori individuati da IEG e Convention Bureau della Riviera di Rimini, col Patrocinio del Comune di Rimini e della Regione Emilia-Romagna. Presenterà la cerimonia Lucia Renati, giornalista e scrittri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a consegna del </w:t>
      </w:r>
      <w:r>
        <w:rPr>
          <w:b/>
          <w:bCs/>
        </w:rPr>
        <w:t>premio Rimini Mundi</w:t>
      </w:r>
      <w:r>
        <w:rPr/>
        <w:t xml:space="preserve"> sarà anche l’occasione per un tributo ai professionisti che, col loro operato, hanno favorito e favoriranno lo svolgimento di appuntamenti nazionali e internazionali per oltre 40.000 presenze complessive.</w:t>
      </w:r>
    </w:p>
    <w:p>
      <w:pPr>
        <w:pStyle w:val="Normal"/>
        <w:jc w:val="both"/>
        <w:rPr/>
      </w:pPr>
      <w:r>
        <w:rPr/>
        <w:t>La crescita complessiva di IEG trova infatti contributi anche nello sviluppo dell’attività della sua divisione Event &amp; Conference che alimenta di eventi il Palacongressi, favorendo un network tra il territorio e le tante personalità che lo hanno a cuore. Il Premio Rimini Mundi riconosce proprio questa coesione, la stimola e la valoriz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temi più ricorrenti e strategici riguardano wellness, mobilità, trasporti e i tradizionali settori medico e scientifico.</w:t>
      </w:r>
    </w:p>
    <w:p>
      <w:pPr>
        <w:pStyle w:val="Normal"/>
        <w:jc w:val="both"/>
        <w:rPr/>
      </w:pPr>
      <w:r>
        <w:rPr/>
        <w:t>Fra gli ambasciatori numerosi docenti di Unibo, frutto anche della convenzione triennale fra IEG e Alma Mater Studiorum che ha strutturato la collaborazione per lo sviluppo di candidature per l’acquisizione di congressi globali a Rimini e sul territorio romagno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premiare i nuovi 12 Ambassador il sindaco di Rimini </w:t>
      </w:r>
      <w:r>
        <w:rPr>
          <w:b/>
          <w:bCs/>
        </w:rPr>
        <w:t>Jamil Sadegholvaad</w:t>
      </w:r>
      <w:r>
        <w:rPr/>
        <w:t xml:space="preserve"> e </w:t>
      </w:r>
      <w:r>
        <w:rPr>
          <w:b/>
          <w:bCs/>
        </w:rPr>
        <w:t>Corrado Peraboni</w:t>
      </w:r>
      <w:r>
        <w:rPr/>
        <w:t xml:space="preserve">, amministratore delegato di IEG. </w:t>
      </w:r>
    </w:p>
    <w:p>
      <w:pPr>
        <w:pStyle w:val="Normal"/>
        <w:jc w:val="both"/>
        <w:rPr/>
      </w:pPr>
      <w:r>
        <w:rPr/>
        <w:t xml:space="preserve">Nel corso della cerimonia di premiazione anche l’intervento di </w:t>
      </w:r>
      <w:r>
        <w:rPr>
          <w:b/>
          <w:bCs/>
        </w:rPr>
        <w:t>Marco Cattaneo</w:t>
      </w:r>
      <w:r>
        <w:rPr/>
        <w:t>, giornalista scientifico, direttore di National Geographic e Le Scienze, che tratterà l’ascesa della destinazione riminese nello scenario internazionale del turismo business. Il suo intervento avrà per titolo “Sapere, eventi, connessioni: appunti per un ‘sistema Rimini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lub degli Ambassador è composto da personalità che nell’ambito professionale svolgono una funzione fondamentale nel segnalare Rimini quale destinazione per meeting e congressi e ricoprono un ruolo di rilievo nella composizione dei dossier necessari alle candidature nazionali e internazion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181175524"/>
      <w:bookmarkStart w:id="3" w:name="_Hlk181175524"/>
      <w:bookmarkEnd w:id="3"/>
    </w:p>
    <w:p>
      <w:pPr>
        <w:pStyle w:val="Normal"/>
        <w:jc w:val="both"/>
        <w:rPr/>
      </w:pPr>
      <w:r>
        <w:rPr/>
        <w:t>Ecco l’elenco dei premiati col Rimini Mundi 2024 e dei congressi collega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drea Andreucci, presidente SIIET - Società italiana infermieri di emergenza territoriale - AUSL della Romagna </w:t>
      </w:r>
      <w:r>
        <w:rPr>
          <w:sz w:val="20"/>
          <w:szCs w:val="20"/>
        </w:rPr>
        <w:t>8-10 maggio 2025: Congresso Nazionale Emergenza Urgenza – CE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essandro Bortolotti, UNIBO - RN Dipartimento di scienze per la qualità della vita </w:t>
      </w:r>
      <w:r>
        <w:rPr>
          <w:sz w:val="20"/>
          <w:szCs w:val="20"/>
        </w:rPr>
        <w:t>14-17 aprile 2025: Conference of the European Institute for Outdoor Adventure Education and Experiential Learning -EO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ura Bragonzoni, UNIBO - RN Dipartimento di scienze per la qualità della vita </w:t>
      </w:r>
      <w:r>
        <w:rPr>
          <w:sz w:val="20"/>
          <w:szCs w:val="20"/>
        </w:rPr>
        <w:t xml:space="preserve">23-27 giugno 2027: Conference of the International Society of Biomechanics in Sports -ISB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audio Ciavatta, UNIBO – BO Dipartimento di Scienze e Tecnologie Agro-Alimentari </w:t>
      </w:r>
      <w:r>
        <w:rPr>
          <w:sz w:val="20"/>
          <w:szCs w:val="20"/>
        </w:rPr>
        <w:t>25-30 agosto 2024: International Humic Substances Society – IHS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icola Colamaria, presidente OPI Rimini - Ordine delle Professioni Infermieristiche di Rimini </w:t>
      </w:r>
      <w:r>
        <w:rPr>
          <w:sz w:val="20"/>
          <w:szCs w:val="20"/>
        </w:rPr>
        <w:t>8-10 maggio 2025: Congresso Nazionale Emergenza Urgenza – CE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onardo Corbucci, amministratore delegato AIRiminum 2014 S.p.A. </w:t>
      </w:r>
      <w:r>
        <w:rPr>
          <w:sz w:val="20"/>
          <w:szCs w:val="20"/>
        </w:rPr>
        <w:t>18-20 maggio 2026: Routes Europe 202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berta Frisoni - assessora Urbanistica e Pianificazione del Territorio, Edilizia Privata, Rigenerazione Urbana, Politiche per la mobilità, Trasporto Pubblico Locale, Demanio, PNRR del Comune di Rimini </w:t>
      </w:r>
      <w:r>
        <w:rPr>
          <w:sz w:val="20"/>
          <w:szCs w:val="20"/>
        </w:rPr>
        <w:t>16-19 giugno 2026: Velo City Conferen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ianluca Garulli - direttore di chirurgia generale all'ospedale Infermi di Rimini AUSL della Romagna </w:t>
      </w:r>
      <w:r>
        <w:rPr>
          <w:sz w:val="20"/>
          <w:szCs w:val="20"/>
        </w:rPr>
        <w:t>1-4 giugno 2025: Congresso Nazionale Chirurghi Ospedalieri – ACO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renzo Marconi, UNIBO - BO Dipartimento di Ingegneria dell'Energia Elettrica e dell'Informazione ‘Guglielmo Marconi’ </w:t>
      </w:r>
      <w:r>
        <w:rPr>
          <w:sz w:val="20"/>
          <w:szCs w:val="20"/>
        </w:rPr>
        <w:t>20-23 giugno 2028: European Control Conferen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thanasios Pappous, UNIBO - RN Dipartimento di scienze per la qualità della vita </w:t>
      </w:r>
      <w:r>
        <w:rPr>
          <w:sz w:val="20"/>
          <w:szCs w:val="20"/>
        </w:rPr>
        <w:t>7-10 settembre 2027: Conference of the European Association for Sport Management – EAS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rco Pironi - Studio Dentistico Pironi Santarcangelo </w:t>
      </w:r>
      <w:r>
        <w:rPr>
          <w:sz w:val="20"/>
          <w:szCs w:val="20"/>
        </w:rPr>
        <w:t>17-18 aprile 2026: Congresso Nazionale AIDOR (Accademia Italiana Ortodonzi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tia Prandi UNIBO - CESENA Dipartimento di Informatica - Scienza e Ingegneria </w:t>
      </w:r>
      <w:r>
        <w:rPr>
          <w:sz w:val="20"/>
          <w:szCs w:val="20"/>
        </w:rPr>
        <w:t>17-21 giugno 2024: European Conference on Computer-Supported Cooperative Work -ECSCW</w:t>
      </w:r>
    </w:p>
    <w:p>
      <w:pPr>
        <w:pStyle w:val="Normal"/>
        <w:ind w:firstLine="4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ine due le menzioni speciali, per i dipendenti di IEG che si sono anche adoperati per favorire lo svolgimento di appuntamenti congressuali a Rimin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4" w:name="_Hlk181175524"/>
      <w:bookmarkEnd w:id="4"/>
      <w:r>
        <w:rPr>
          <w:b/>
          <w:bCs/>
          <w:sz w:val="20"/>
          <w:szCs w:val="20"/>
        </w:rPr>
        <w:t xml:space="preserve">Alessandra Astolfi - Global Exhibition Director Green &amp; Technology Division IEG </w:t>
      </w:r>
      <w:r>
        <w:rPr>
          <w:sz w:val="20"/>
          <w:szCs w:val="20"/>
        </w:rPr>
        <w:t>11-12 dicembre 2024: Smart Specialisation Strategies -S3- Conference 202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bookmarkStart w:id="5" w:name="_Hlk181864692"/>
      <w:bookmarkEnd w:id="5"/>
      <w:r>
        <w:rPr>
          <w:rFonts w:eastAsia="Times New Roman"/>
          <w:b/>
          <w:bCs/>
          <w:sz w:val="20"/>
          <w:szCs w:val="20"/>
        </w:rPr>
        <w:t xml:space="preserve">Giorgia Maioli - Senior Brand Manager IEG </w:t>
      </w:r>
      <w:r>
        <w:rPr>
          <w:rFonts w:eastAsia="Times New Roman"/>
          <w:sz w:val="20"/>
          <w:szCs w:val="20"/>
        </w:rPr>
        <w:t>19-21 gennaio 2024: Convention Forno D'Asolo, Convention Bindi e Convention Forno Ital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Xmsonormal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  <w:sz w:val="20"/>
          <w:szCs w:val="20"/>
          <w:shd w:fill="FFFFFF" w:val="clear"/>
          <w:lang w:val="en-GB"/>
        </w:rPr>
        <w:t>PRESS CONTACT ITALIAN EXHIBITION GROUP</w:t>
      </w:r>
    </w:p>
    <w:p>
      <w:pPr>
        <w:pStyle w:val="Xmsonormal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  <w:sz w:val="20"/>
          <w:szCs w:val="20"/>
          <w:shd w:fill="FFFFFF" w:val="clear"/>
          <w:lang w:val="en-GB"/>
        </w:rPr>
        <w:t>Elisabetta Vitali</w:t>
      </w:r>
      <w:r>
        <w:rPr>
          <w:rFonts w:cs="Aptos" w:ascii="Aptos" w:hAnsi="Aptos"/>
          <w:sz w:val="20"/>
          <w:szCs w:val="20"/>
          <w:shd w:fill="FFFFFF" w:val="clear"/>
          <w:lang w:val="en-GB"/>
        </w:rPr>
        <w:t>, head of media relation and corporate communication IEG</w:t>
      </w:r>
    </w:p>
    <w:p>
      <w:pPr>
        <w:pStyle w:val="Xmsonormal"/>
        <w:jc w:val="both"/>
        <w:rPr>
          <w:rFonts w:ascii="Aptos" w:hAnsi="Aptos" w:cs="Aptos"/>
          <w:sz w:val="20"/>
          <w:szCs w:val="20"/>
          <w:u w:val="single"/>
          <w:shd w:fill="FFFFFF" w:val="clear"/>
        </w:rPr>
      </w:pPr>
      <w:r>
        <w:rPr>
          <w:rFonts w:cs="Aptos" w:ascii="Aptos" w:hAnsi="Aptos"/>
          <w:b/>
          <w:bCs/>
          <w:sz w:val="20"/>
          <w:szCs w:val="20"/>
          <w:shd w:fill="FFFFFF" w:val="clear"/>
        </w:rPr>
        <w:t>Smart Comunicazione - Cesare Trevisani</w:t>
      </w:r>
      <w:r>
        <w:rPr>
          <w:rFonts w:cs="Aptos" w:ascii="Aptos" w:hAnsi="Aptos"/>
          <w:sz w:val="20"/>
          <w:szCs w:val="20"/>
          <w:shd w:fill="FFFFFF" w:val="clear"/>
        </w:rPr>
        <w:t xml:space="preserve">, media consultant Event&amp;Conference Division IEG - +39 335 7216314 – </w:t>
      </w:r>
      <w:hyperlink r:id="rId3">
        <w:r>
          <w:rPr>
            <w:rStyle w:val="InternetLink"/>
            <w:rFonts w:cs="Aptos" w:ascii="Aptos" w:hAnsi="Aptos"/>
            <w:color w:val="000000"/>
            <w:sz w:val="20"/>
            <w:szCs w:val="20"/>
            <w:shd w:fill="FFFFFF" w:val="clear"/>
          </w:rPr>
          <w:t>ctrevisani@smartcomunicazione.com</w:t>
        </w:r>
      </w:hyperlink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ptos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181903564"/>
      <w:bookmarkStart w:id="7" w:name="_Hlk181903564"/>
      <w:bookmarkEnd w:id="7"/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ascii="Aptos" w:hAnsi="Aptos"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ascii="Aptos" w:hAnsi="Aptos" w:eastAsia="Times New Roman" w:cs="Times New Roman"/>
      <w:color w:val="0F4761"/>
    </w:rPr>
  </w:style>
  <w:style w:type="character" w:styleId="Titolo6Carattere">
    <w:name w:val="Titolo 6 Carattere"/>
    <w:qFormat/>
    <w:rPr>
      <w:rFonts w:ascii="Aptos" w:hAnsi="Aptos"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ascii="Aptos" w:hAnsi="Aptos" w:eastAsia="Times New Roman" w:cs="Times New Roman"/>
      <w:color w:val="595959"/>
    </w:rPr>
  </w:style>
  <w:style w:type="character" w:styleId="Titolo8Carattere">
    <w:name w:val="Titolo 8 Carattere"/>
    <w:qFormat/>
    <w:rPr>
      <w:rFonts w:ascii="Aptos" w:hAnsi="Aptos"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ascii="Aptos" w:hAnsi="Aptos"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visani@smartcomunicazio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9:00Z</dcterms:created>
  <dc:creator>Cesare Trevisani | SMART Comunicazione</dc:creator>
  <dc:description/>
  <cp:keywords/>
  <dc:language>en-US</dc:language>
  <cp:lastModifiedBy>Nicoletta Evangelisti</cp:lastModifiedBy>
  <dcterms:modified xsi:type="dcterms:W3CDTF">2024-11-11T11:09:00Z</dcterms:modified>
  <cp:revision>2</cp:revision>
  <dc:subject/>
  <dc:title/>
</cp:coreProperties>
</file>